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TAWIENIE  FAKTUR ZAKUPU OLEJU NAPED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89"/>
        <w:gridCol w:w="2616"/>
        <w:gridCol w:w="223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er faktu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ta wystawie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ość litrów ON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gół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TAWIENIE  FAKTUR ZAKUPU OLEJU NAPED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89"/>
        <w:gridCol w:w="2616"/>
        <w:gridCol w:w="223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</w:rPr>
              <w:t>Numer faktu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ta wystawie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ość litrów ON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gół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1:00Z</dcterms:created>
  <dc:creator>-</dc:creator>
  <dc:description/>
  <cp:keywords/>
  <dc:language>en-US</dc:language>
  <cp:lastModifiedBy>-</cp:lastModifiedBy>
  <cp:lastPrinted>2011-08-01T07:53:00Z</cp:lastPrinted>
  <dcterms:modified xsi:type="dcterms:W3CDTF">2011-08-01T05:53:00Z</dcterms:modified>
  <cp:revision>4</cp:revision>
  <dc:subject/>
  <dc:title/>
</cp:coreProperties>
</file>