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RG.271.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11.2020.ZP                                                                      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mina Kwilc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Kardynała Stefana Wyszyńskiego 23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4-420 Kwilc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96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nazwisko,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dzielenie i obsług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wadzonego przez Gminę Kwilcz 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     SIWZ w dziale 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., w następującym zakresie: 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- w przypadku gdy dany podpunkt nie dotyczy Wykonawcy należy wpisać „ nie dotyczy” i złożyć podpis pod oświadczeniem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6:00Z</dcterms:created>
  <dc:creator>Remigiusz Stępień</dc:creator>
  <dc:description/>
  <cp:keywords/>
  <dc:language>en-US</dc:language>
  <cp:lastModifiedBy>Joanna Kolarska</cp:lastModifiedBy>
  <cp:lastPrinted>2020-10-09T13:00:00Z</cp:lastPrinted>
  <dcterms:modified xsi:type="dcterms:W3CDTF">2020-10-09T11:00:00Z</dcterms:modified>
  <cp:revision>3</cp:revision>
  <dc:subject/>
  <dc:title/>
</cp:coreProperties>
</file>