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RG.271.2.2020.ZP</w:t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mina Kwilcz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l. Kardynała Stefana Wyszyńskiego 23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4-420 Kwilcz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32"/>
          <w:szCs w:val="20"/>
          <w:u w:val="single"/>
        </w:rPr>
      </w:pPr>
      <w:r>
        <w:rPr>
          <w:rFonts w:ascii="Times New Roman" w:hAnsi="Times New Roman"/>
          <w:b/>
          <w:sz w:val="32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eastAsia="Times New Roman"/>
          <w:b/>
          <w:b/>
          <w:bCs/>
          <w:iCs/>
          <w:lang w:eastAsia="pl-PL"/>
        </w:rPr>
      </w:pPr>
      <w:r>
        <w:rPr>
          <w:rFonts w:ascii="Times New Roman" w:hAnsi="Times New Roman"/>
          <w:sz w:val="20"/>
          <w:szCs w:val="20"/>
        </w:rPr>
        <w:t>Na potrzeby postępowania o udzielenie zamówienia publicznego</w:t>
        <w:br/>
        <w:t>pn.</w:t>
      </w:r>
      <w:r>
        <w:rPr>
          <w:rFonts w:eastAsia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Modernizacja Stacji Uzdatniania Wody w Kwilczu  - w for</w:t>
      </w:r>
      <w:bookmarkStart w:id="0" w:name="_GoBack"/>
      <w:bookmarkEnd w:id="0"/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mule zaprojektuj i wybuduj </w:t>
      </w:r>
      <w:r>
        <w:rPr>
          <w:rFonts w:ascii="Times New Roman" w:hAnsi="Times New Roman"/>
          <w:sz w:val="20"/>
          <w:szCs w:val="20"/>
        </w:rPr>
        <w:t>prowadzonego przez  Gminę Kwilcz oświadczam, co następuje: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spełniam warunki udziału w postępowaniu określone przez zamawiającego w   SIWZ 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SIWZ  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……………………………………..,  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 </w:t>
      </w:r>
      <w:r>
        <w:rPr>
          <w:rFonts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UWAGA: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 przypadku kiedy dana część oświadczenia nie dotyczy danego Wykonawcy należy złożyć podpis i wpisać w rubryce „ nie dotyczy”.</w:t>
      </w:r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ea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uiPriority w:val="99"/>
    <w:qFormat/>
    <w:rsid w:val="002e079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e07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AC15E-82FB-476D-91CF-274D13592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0</Words>
  <Characters>1862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2:00Z</dcterms:created>
  <dc:creator>Remigiusz Stępień</dc:creator>
  <dc:description/>
  <dc:language>en-US</dc:language>
  <cp:lastModifiedBy>Joanna Kolarska</cp:lastModifiedBy>
  <cp:lastPrinted>2020-06-08T12:42:00Z</cp:lastPrinted>
  <dcterms:modified xsi:type="dcterms:W3CDTF">2020-06-0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