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4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 nr 10</w:t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olnienie z podatku od nieruchomości w ramach pomocy de minimis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stawa praw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Rozporządzeniu Komisji </w:t>
            </w:r>
            <w:r>
              <w:rPr>
                <w:szCs w:val="22"/>
              </w:rPr>
              <w:t xml:space="preserve">(UE) nr 1407/2013 z dnia 18 grudnia 2013 roku, w sprawie stosowania art. 107 i 108 Traktatu o funkcjonowaniu Unii Europejskiej do pomocy de minimis </w:t>
            </w:r>
            <w:r>
              <w:rPr/>
              <w:t>(Dz. Urz. UE L 352 z 24 grudnia 2013r.</w:t>
            </w:r>
          </w:p>
          <w:p>
            <w:pPr>
              <w:pStyle w:val="Normal"/>
              <w:jc w:val="both"/>
              <w:rPr/>
            </w:pPr>
            <w:r>
              <w:rPr/>
              <w:t>-Ustawa z dnia 30 kwietnia 2004 r. o postępowaniu w sprawach dotyczących pomocy publicznej (Dz. U. z 2007 r. Nr 59, poz. 404 ze zm.)</w:t>
            </w:r>
          </w:p>
          <w:p>
            <w:pPr>
              <w:pStyle w:val="Normal"/>
              <w:jc w:val="both"/>
              <w:rPr/>
            </w:pPr>
            <w:r>
              <w:rPr/>
              <w:t>- Rozporządzenie Rady Ministrów z dnia 24 października 2014 r.  zmieniające rozporządzenie w sprawie zakresu informacji  przedstawianych przez podmiot ubiegający się o pomoc de minimis (Dz. U.  poz. 1543)</w:t>
            </w:r>
          </w:p>
          <w:p>
            <w:pPr>
              <w:pStyle w:val="Normal"/>
              <w:jc w:val="both"/>
              <w:rPr/>
            </w:pPr>
            <w:r>
              <w:rPr/>
              <w:t>- Uchwała Rady Gminy Kwilcz  Nr XLV/348/2014 z dnia 12 sierpnia 2014 roku w sprawie zwolnienia z podatku od nieruchomości w ramach pomocy de minimis (Dz.Urz.Woj.Wlkp. nr 13, poz.454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magane dokumen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1) dokonanie zgłoszenia o zamiarze korzystania z pomocy de minimis, według wzoru stanowiącego załącznik nr 1 do niniejszej uchwały, w terminie do sześciu miesięcy po zakończeniu nowej inwestycji; </w:t>
            </w:r>
          </w:p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2) przedstawienie przez podmiot ubiegający się o pomoc de minimis: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a) wszystkich zaświadczeń o pomocy de minimis, jakie otrzymał w roku, w którym ubiega się o pomoc, oraz w ciągu 2 poprzedzających go lat, albo oświadczeń o wielkości pomocy de minimis otrzymanej w tym okresie, albo oświadczeń o nieotrzymaniu takiej pomocy w tym okresie,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b) informacji określonych w rozporządzeniu Rady Ministrów z dnia 29 marca 2010 r. w sprawie zakresu informacji przedstawianych przez podmiot ubiegający się o pomoc de minimis (Dz.U.Nr 53, poz.311) 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c) </w:t>
            </w:r>
            <w:r>
              <w:rPr>
                <w:rFonts w:cs="Times New Roman" w:ascii="Times New Roman" w:hAnsi="Times New Roman"/>
              </w:rPr>
              <w:t>w przypadku utraty mocy przez rozporządzenie, o którym mowa w pkt b), przedłożenie informacji wskazanych przez akt prawny regulujący w następstwie rozporządzenie opisane w pkt b) w zakresie informacji przedstawianych przez podmiot ubiegający się o pomoc de minimis;</w:t>
            </w:r>
          </w:p>
          <w:p>
            <w:pPr>
              <w:pStyle w:val="Normal"/>
              <w:spacing w:before="120" w:after="120"/>
              <w:ind w:left="340" w:hanging="22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łat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min odpowiedz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dn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stka</w:t>
              <w:br/>
              <w:t xml:space="preserve"> i stanowisko odpowiedzialn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w Kwilczu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</w:rPr>
              <w:t xml:space="preserve">Referat Finansowy - stanowisko ds. podatków i opłat – Pokój nr 1 –  tel.61 2915065 wew. 4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b odwoławcz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Warunkiem uzyskania zwolnienia od podatku od nieruchomości jest: </w:t>
            </w:r>
          </w:p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1) dokonanie zgłoszenia o zamiarze korzystania z pomocy de minimis, według wzoru stanowiącego załącznik nr 1 do niniejszej uchwały, w terminie do sześciu miesięcy po zakończeniu nowej inwestycji; </w:t>
            </w:r>
          </w:p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2) przedstawienie przez podmiot ubiegający się o pomoc de minimis: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a) wszystkich zaświadczeń o pomocy de minimis, jakie otrzymał w roku, w którym ubiega się o pomoc, oraz w ciągu 2 poprzedzających go lat, albo oświadczeń o wielkości pomocy de minimis otrzymanej w tym okresie, albo oświadczeń o nieotrzymaniu takiej pomocy w tym okresie,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b) informacji określonych w rozporządzeniu Rady Ministrów z dnia 29 marca 2010 r. w sprawie zakresu informacji przedstawianych przez podmiot ubiegający się o pomoc de minimis (Dz.U.Nr 53, poz.311) 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c) </w:t>
            </w:r>
            <w:r>
              <w:rPr>
                <w:rFonts w:cs="Times New Roman" w:ascii="Times New Roman" w:hAnsi="Times New Roman"/>
              </w:rPr>
              <w:t>w przypadku utraty mocy przez rozporządzenie, o którym mowa w pkt b), przedłożenie informacji wskazanych przez akt prawny regulujący w następstwie rozporządzenie opisane w pkt b) w zakresie informacji przedstawianych przez podmiot ubiegający się o pomoc de minimis;</w:t>
            </w:r>
          </w:p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3) poniesienie nakładów związanych z nową inwestycją: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a) w przypadku mikro i małych przedsiębiorców – w kwocie przekraczającej 100 tys. euro,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b) w przypadku średnich przedsiębiorców – w kwocie przekraczającej 500 tys. euro,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 xml:space="preserve">c) w przypadku pozostałych przedsiębiorców – w kwocie przekraczającej 5 mln euro, których równowartość 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 xml:space="preserve">     </w:t>
            </w:r>
            <w:r>
              <w:rPr/>
              <w:t xml:space="preserve">nakładów poniesionych na nową inwestycję w euro ustala się według kursu średniego ogłoszonego przez 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 xml:space="preserve">    </w:t>
            </w:r>
            <w:r>
              <w:rPr/>
              <w:t>Narodowy Bank Polski, obowiązującego w dniu zakończenia inwestycji.</w:t>
            </w:r>
          </w:p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4) utworzenie, nie później niż w okresie 1 roku od dnia zakończenia nowej inwestycji: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a) w przypadku mikro i małych przedsiębiorców - co najmniej 5 nowych miejsc pracy związanych z nową inwestycją,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b) w przypadku średnich przedsiębiorców - co najmniej 25 nowych miejsc pracy związanych z nową inwestycją, </w:t>
            </w:r>
          </w:p>
          <w:p>
            <w:pPr>
              <w:pStyle w:val="Normal"/>
              <w:keepLines/>
              <w:spacing w:before="120" w:after="120"/>
              <w:ind w:left="567" w:hanging="227"/>
              <w:rPr/>
            </w:pPr>
            <w:r>
              <w:rPr/>
              <w:t>c) w przypadku pozostałych przedsiębiorców - co najmniej 50 nowych miejsc pracy związanych z nową inwestycją; </w:t>
            </w:r>
          </w:p>
          <w:p>
            <w:pPr>
              <w:pStyle w:val="Normal"/>
              <w:spacing w:before="120" w:after="120"/>
              <w:ind w:left="340" w:hanging="227"/>
              <w:rPr/>
            </w:pPr>
            <w:r>
              <w:rPr/>
              <w:t>5) prowadzenie działalności gospodarczej na nieruchomościach objętych zwolnieniem podatkowym co najmniej przez 5 lat od zakończenia inwestycji; </w:t>
            </w:r>
          </w:p>
          <w:p>
            <w:pPr>
              <w:pStyle w:val="Normal"/>
              <w:jc w:val="both"/>
              <w:rPr/>
            </w:pPr>
            <w:r>
              <w:rPr/>
              <w:t>6) utrzymanie nowo utworzonych miejsc pracy przez okres co najmniej 5 lat od ich utworzenia.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ularze do pobra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oszenie zamiaru korzystania z pomocy w formie zwolnienia od podatku od nieruchomości w ramach pomocy de minimis wraz z formularzami i załącznikam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444"/>
      </w:tblGrid>
      <w:tr>
        <w:trPr>
          <w:trHeight w:val="4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yczka karty usługi nr 10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: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rzena Mnis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4:00Z</dcterms:created>
  <dc:creator>Karol Hartwich</dc:creator>
  <dc:description/>
  <cp:keywords/>
  <dc:language>en-US</dc:language>
  <cp:lastModifiedBy>UG Kwilcz</cp:lastModifiedBy>
  <cp:lastPrinted>2014-12-03T11:51:00Z</cp:lastPrinted>
  <dcterms:modified xsi:type="dcterms:W3CDTF">2014-12-03T10:52:00Z</dcterms:modified>
  <cp:revision>9</cp:revision>
  <dc:subject/>
  <dc:title>Załącznik nr 2</dc:title>
</cp:coreProperties>
</file>