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ind w:left="5664" w:hanging="5664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hanging="5664"/>
        <w:rPr>
          <w:sz w:val="18"/>
          <w:szCs w:val="18"/>
        </w:rPr>
      </w:pPr>
      <w:r>
        <w:rPr>
          <w:sz w:val="18"/>
          <w:szCs w:val="18"/>
        </w:rPr>
        <w:t>(nazwa firmy/imię i nazwisko przedsiębiorcy)</w:t>
      </w:r>
    </w:p>
    <w:p>
      <w:pPr>
        <w:pStyle w:val="Normal"/>
        <w:ind w:left="5664" w:hanging="56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adres siedziby firmy)</w:t>
      </w:r>
    </w:p>
    <w:p>
      <w:pPr>
        <w:pStyle w:val="Normal"/>
        <w:ind w:left="5664" w:hanging="56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664" w:hanging="5664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IP/ PESEL)</w:t>
      </w:r>
    </w:p>
    <w:p>
      <w:pPr>
        <w:pStyle w:val="Normal"/>
        <w:ind w:left="5664" w:hanging="56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664" w:hanging="5664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telefon kontaktowy, e-mail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ójt Gminy Kwilc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ul. Kardynała Stefana Wyszyńskiego 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64-420 Kwil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ULGI W SPŁACIE ZOBOWIĄZAŃ PODAT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miot prowadzący działalność gospodarcz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ustawą – Ordynacja podatkowa zwracam się z prośbą o udzielenie                                    ulgi w formi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odroczenia terminu płatności podatku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odroczenia terminu zapłaty zaległości podatkowych </w:t>
      </w:r>
      <w:r>
        <w:rPr>
          <w:rFonts w:eastAsia="Wingdings" w:cs="Wingdings" w:ascii="Wingdings" w:hAnsi="Wingdings"/>
        </w:rPr>
        <w:t></w:t>
      </w:r>
      <w:r>
        <w:rPr/>
        <w:t xml:space="preserve"> wraz z odsetkami za zwłok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ozłożenia zapłaty podatku na ra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ozłożenia zapłaty zaległości podatkowych wraz z odsetkami za zwłokę na ra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morzenia zaległości podatkowych </w:t>
      </w:r>
      <w:r>
        <w:rPr>
          <w:rFonts w:eastAsia="Wingdings" w:cs="Wingdings" w:ascii="Wingdings" w:hAnsi="Wingdings"/>
        </w:rPr>
        <w:t></w:t>
      </w:r>
      <w:r>
        <w:rPr/>
        <w:t xml:space="preserve"> wraz z odset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datku od nieruchomości                   za okres …………………w wysokości………....…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datku od środków transportowych   za okres …………………w wysokości….……....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datku rolnego                                   za okres ………………….w wysokości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datku leśnego                                   za okres ………………….w wysokości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udzielenie pomo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 minimi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ej niż pomoc de minimis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podać rodzaj pomo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Oświadczam, że znana jest mi treść art. 233 § 1 Kodeksu karnego.</w:t>
      </w:r>
      <w:r>
        <w:rPr/>
        <w:t xml:space="preserve"> </w:t>
      </w:r>
      <w:r>
        <w:rPr>
          <w:i/>
          <w:iCs/>
          <w:color w:val="000000"/>
        </w:rPr>
        <w:t>Świadomy odpowiedzialności za składanie fałszywych zeznań prawdziwość danych w złożonym wniosku i załącznikach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…. …………………………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ata                                                                                                 podpi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9912" w:hanging="566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Do wniosku załączono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„</w:t>
      </w:r>
      <w:r>
        <w:rPr/>
        <w:t>Formularz informacji przy  ubieganiu się o pomoc de minimis”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Oświadczenie o uzyskaniu lub nieuzyskaniu pomocy de minimi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Zaświadczenia o udzielonej pomocy de minimis- ………….sz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„</w:t>
      </w:r>
      <w:r>
        <w:rPr/>
        <w:t xml:space="preserve">Formularz informacji o pomocy publicznej dla podmiotów ubiegających się o pomoc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ną niż pomoc de minimis lub pomoc de minimis w rolnictwie lub rybołówstwie”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Sprawozdania finansowe za okres 3 ostatnich lat obrotowych (np. bilans, rachune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ysków i strat, informację dodatkową, rachunek przepływów pieniężny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stawienie zmian w kapitale)</w:t>
      </w:r>
      <w:r>
        <w:rPr>
          <w:vertAlign w:val="superscript"/>
        </w:rPr>
        <w:t>**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świadczenie o stanie majątkowym ( osoby fizyczne prowadzące działalność gospodarczą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raz z dokumentami potwierdzającymi wskazane dane w oświadczeniu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świadczenie o stanie majątkowym firmy ( osoby prawne i jednostki organizacyj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wadzące działalność gospodarczą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okumenty finansowe obrazujące utratę płynności finansowej ( np. deklaracje VAT-7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tatnich trzech miesięcy, zestawienie przychodów,  rozchodów lub PIT-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okumenty potwierdzające okoliczności wskazane w uzasadnieniu wniosku o udziele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   właściwe zaznaczyć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* </w:t>
      </w:r>
      <w:r>
        <w:rPr>
          <w:sz w:val="20"/>
          <w:szCs w:val="20"/>
        </w:rPr>
        <w:t>Pracodawca powinien załączyć do wniosku sprawozdania finansowe za 3 ostatnie lata obrotowe, sporządzone zgodnie z przepisami ustawy o rachunkowości (złożenie sprawozdania jedynie za ostatni rok obrotowy jest niewystarczające, nic bowiem nie mówi o dynamice sytuacji ekonomicznej wnioskodawcy i nie pozwala ustalić, czy przykładowo strata wykazana w tym sprawozdaniu jest zjawiskiem trwałym i pogłębiającym się, co by wskazywało na trudną sytuację, czy ma jedynie charakter incydentalny lub konsekwentnie maleje, co nie świadczy o trudnej sytuacji). Sprawozdania finansowe powinien dołączyć do wniosku o pomoc jedynie podmiot, który je sporządza. Natomiast w przypadku podmiotów nie prowadzących pełnej księgowości, podstawą oceny ich kondycji ekonomicznej powinny być dostępne dokumenty finansowe,, z których mogą wynikać informacje o sytuacji ekonomicznej, np. dokumenty potwierdzające brak zaległości w ZUS i urzędzie skarb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odnie z art. 37 ust. 1 pkt 2 lit. f oraz lit. g ustawy z dnia 27 sierpnia 2009 r. o finansach publicznych (t.j. Dz. U. z 2019 roku, poz. 869 ze zm.)  Wójt Gminy Kwilcz podaje do publicznej wiadomości w terminie do dnia 31 maja roku następnego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wykaz osób prawnych i fizycznych oraz jednostek organizacyjnych nieposiadających osobowości prawnej, którym udzielono pomocy publicznej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do wniosku z dnia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432"/>
        <w:jc w:val="center"/>
        <w:rPr/>
      </w:pPr>
      <w:r>
        <w:rPr>
          <w:b/>
          <w:bCs/>
          <w:sz w:val="28"/>
          <w:szCs w:val="28"/>
        </w:rPr>
        <w:t>o stanie majątkowym firmy prowadzonej przez wnioskodawcę</w:t>
      </w:r>
    </w:p>
    <w:p>
      <w:pPr>
        <w:pStyle w:val="Normal"/>
        <w:jc w:val="center"/>
        <w:rPr/>
      </w:pPr>
      <w:r>
        <w:rPr>
          <w:sz w:val="18"/>
          <w:szCs w:val="18"/>
        </w:rPr>
        <w:t>(osoby prawne i jednostki organizacyjne  prowadzące działalność gospodarczą</w:t>
      </w:r>
      <w:r>
        <w:rPr/>
        <w:t>)</w:t>
      </w:r>
    </w:p>
    <w:p>
      <w:pPr>
        <w:pStyle w:val="Normal"/>
        <w:autoSpaceDE w:val="false"/>
        <w:spacing w:lineRule="auto" w:line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32"/>
        <w:rPr/>
      </w:pPr>
      <w:r>
        <w:rPr/>
        <w:t>1. Data sporz</w:t>
      </w:r>
      <w:r>
        <w:rPr>
          <w:rFonts w:eastAsia="TimesNewRoman;Arial Unicode MS"/>
        </w:rPr>
        <w:t>ą</w:t>
      </w:r>
      <w:r>
        <w:rPr/>
        <w:t>dzeni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2. Nazwa firmy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3. NIP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4. Adres siedziby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5. Miejsce wykonywania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6. Telefon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7. Imi</w:t>
      </w:r>
      <w:r>
        <w:rPr>
          <w:rFonts w:eastAsia="TimesNewRoman;Arial Unicode MS"/>
        </w:rPr>
        <w:t xml:space="preserve">ę </w:t>
      </w:r>
      <w:r>
        <w:rPr/>
        <w:t>i nazwisko osoby reprezentuj</w:t>
      </w:r>
      <w:r>
        <w:rPr>
          <w:rFonts w:eastAsia="TimesNewRoman;Arial Unicode MS"/>
        </w:rPr>
        <w:t>ą</w:t>
      </w:r>
      <w:r>
        <w:rPr/>
        <w:t>cej firm</w:t>
      </w:r>
      <w:r>
        <w:rPr>
          <w:rFonts w:eastAsia="TimesNewRoman;Arial Unicode MS"/>
        </w:rPr>
        <w:t>ę</w:t>
      </w:r>
      <w:r>
        <w:rPr/>
        <w:t>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8. Data rozpocz</w:t>
      </w:r>
      <w:r>
        <w:rPr>
          <w:rFonts w:eastAsia="TimesNewRoman;Arial Unicode MS"/>
        </w:rPr>
        <w:t>ę</w:t>
      </w:r>
      <w:r>
        <w:rPr/>
        <w:t>cia działalno</w:t>
      </w:r>
      <w:r>
        <w:rPr>
          <w:rFonts w:eastAsia="TimesNewRoman;Arial Unicode MS"/>
        </w:rPr>
        <w:t>ś</w:t>
      </w:r>
      <w:r>
        <w:rPr/>
        <w:t>ci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9. Imiona i nazwiska wspólników oraz proporcje udziałów 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10. Przedmiot i zakres działalno</w:t>
      </w:r>
      <w:r>
        <w:rPr>
          <w:rFonts w:eastAsia="TimesNewRoman;Arial Unicode MS"/>
        </w:rPr>
        <w:t xml:space="preserve">ść </w:t>
      </w:r>
      <w:r>
        <w:rPr/>
        <w:t>i nr PKD 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11. Poprzednio prowadzona działalno</w:t>
      </w:r>
      <w:r>
        <w:rPr>
          <w:rFonts w:eastAsia="TimesNewRoman;Arial Unicode MS"/>
        </w:rPr>
        <w:t xml:space="preserve">ść </w:t>
      </w:r>
      <w:r>
        <w:rPr/>
        <w:t>gospodarcza przez wspólników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12. Udział wspólników w innych podmiotach gospodarczych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13. Oddziały firmy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14. Liczba zatrudnionych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 xml:space="preserve">15. </w:t>
      </w:r>
      <w:r>
        <w:rPr>
          <w:rFonts w:eastAsia="TimesNewRoman;Arial Unicode MS"/>
        </w:rPr>
        <w:t>Ś</w:t>
      </w:r>
      <w:r>
        <w:rPr/>
        <w:t>rednie wynagrodzenie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16. Posiadany maj</w:t>
      </w:r>
      <w:r>
        <w:rPr>
          <w:rFonts w:eastAsia="TimesNewRoman;Arial Unicode MS"/>
        </w:rPr>
        <w:t>ą</w:t>
      </w:r>
      <w:r>
        <w:rPr/>
        <w:t>tek nieruchomy</w:t>
      </w:r>
    </w:p>
    <w:p>
      <w:pPr>
        <w:pStyle w:val="Normal"/>
        <w:autoSpaceDE w:val="false"/>
        <w:spacing w:lineRule="auto" w:line="432"/>
        <w:rPr/>
      </w:pPr>
      <w:r>
        <w:rPr/>
        <w:t>- poło</w:t>
      </w:r>
      <w:r>
        <w:rPr>
          <w:rFonts w:eastAsia="TimesNewRoman;Arial Unicode MS"/>
        </w:rPr>
        <w:t>ż</w:t>
      </w:r>
      <w:r>
        <w:rPr/>
        <w:t>enie, krótki opis i rodzaj własno</w:t>
      </w:r>
      <w:r>
        <w:rPr>
          <w:rFonts w:eastAsia="TimesNewRoman;Arial Unicode MS"/>
        </w:rPr>
        <w:t>ś</w:t>
      </w:r>
      <w:r>
        <w:rPr/>
        <w:t>ci, numer ksi</w:t>
      </w:r>
      <w:r>
        <w:rPr>
          <w:rFonts w:eastAsia="TimesNewRoman;Arial Unicode MS"/>
        </w:rPr>
        <w:t>ę</w:t>
      </w:r>
      <w:r>
        <w:rPr/>
        <w:t>gi wieczystej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- obci</w:t>
      </w:r>
      <w:r>
        <w:rPr>
          <w:rFonts w:eastAsia="TimesNewRoman;Arial Unicode MS"/>
        </w:rPr>
        <w:t>ąż</w:t>
      </w:r>
      <w:r>
        <w:rPr/>
        <w:t>enia hipoteczne, na rzecz jakiego wierzyciela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17. Posiadany maj</w:t>
      </w:r>
      <w:r>
        <w:rPr>
          <w:rFonts w:eastAsia="TimesNewRoman;Arial Unicode MS"/>
        </w:rPr>
        <w:t>ą</w:t>
      </w:r>
      <w:r>
        <w:rPr/>
        <w:t>tek ruchomy</w:t>
      </w:r>
    </w:p>
    <w:p>
      <w:pPr>
        <w:pStyle w:val="Normal"/>
        <w:autoSpaceDE w:val="false"/>
        <w:spacing w:lineRule="auto" w:line="432"/>
        <w:rPr/>
      </w:pPr>
      <w:r>
        <w:rPr/>
        <w:t>- samochód lub inny pojazd (marka, rok produkcji, numer rejestracyjny, obci</w:t>
      </w:r>
      <w:r>
        <w:rPr>
          <w:rFonts w:eastAsia="TimesNewRoman;Arial Unicode MS"/>
        </w:rPr>
        <w:t>ąż</w:t>
      </w:r>
      <w:r>
        <w:rPr/>
        <w:t>enia</w:t>
      </w:r>
    </w:p>
    <w:p>
      <w:pPr>
        <w:pStyle w:val="Normal"/>
        <w:autoSpaceDE w:val="false"/>
        <w:spacing w:lineRule="auto" w:line="432"/>
        <w:rPr/>
      </w:pPr>
      <w:r>
        <w:rPr/>
        <w:t>kredytowe)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- maszyny i urz</w:t>
      </w:r>
      <w:r>
        <w:rPr>
          <w:rFonts w:eastAsia="TimesNewRoman;Arial Unicode MS"/>
        </w:rPr>
        <w:t>ą</w:t>
      </w:r>
      <w:r>
        <w:rPr/>
        <w:t>dzenia (forma własno</w:t>
      </w:r>
      <w:r>
        <w:rPr>
          <w:rFonts w:eastAsia="TimesNewRoman;Arial Unicode MS"/>
        </w:rPr>
        <w:t>ś</w:t>
      </w:r>
      <w:r>
        <w:rPr/>
        <w:t>ci, leasing, rok produkcji, cechy u</w:t>
      </w:r>
      <w:r>
        <w:rPr>
          <w:rFonts w:eastAsia="TimesNewRoman;Arial Unicode MS"/>
        </w:rPr>
        <w:t>ż</w:t>
      </w:r>
      <w:r>
        <w:rPr/>
        <w:t>ytkowe,</w:t>
      </w:r>
    </w:p>
    <w:p>
      <w:pPr>
        <w:pStyle w:val="Normal"/>
        <w:autoSpaceDE w:val="false"/>
        <w:spacing w:lineRule="auto" w:line="432"/>
        <w:rPr/>
      </w:pPr>
      <w:r>
        <w:rPr/>
        <w:t>przybli</w:t>
      </w:r>
      <w:r>
        <w:rPr>
          <w:rFonts w:eastAsia="TimesNewRoman;Arial Unicode MS"/>
        </w:rPr>
        <w:t>ż</w:t>
      </w:r>
      <w:r>
        <w:rPr/>
        <w:t>ona warto</w:t>
      </w:r>
      <w:r>
        <w:rPr>
          <w:rFonts w:eastAsia="TimesNewRoman;Arial Unicode MS"/>
        </w:rPr>
        <w:t>ść</w:t>
      </w:r>
      <w:r>
        <w:rPr/>
        <w:t>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</w:r>
    </w:p>
    <w:p>
      <w:pPr>
        <w:pStyle w:val="Normal"/>
        <w:autoSpaceDE w:val="false"/>
        <w:spacing w:lineRule="auto" w:line="432"/>
        <w:rPr/>
      </w:pPr>
      <w:r>
        <w:rPr/>
        <w:t>18. Obci</w:t>
      </w:r>
      <w:r>
        <w:rPr>
          <w:rFonts w:eastAsia="TimesNewRoman;Arial Unicode MS"/>
        </w:rPr>
        <w:t>ąż</w:t>
      </w:r>
      <w:r>
        <w:rPr/>
        <w:t>enia kredytowe (długo i krótkoterminowe)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19. Warto</w:t>
      </w:r>
      <w:r>
        <w:rPr>
          <w:rFonts w:eastAsia="TimesNewRoman;Arial Unicode MS"/>
        </w:rPr>
        <w:t>ść ś</w:t>
      </w:r>
      <w:r>
        <w:rPr/>
        <w:t>rodków w obrocie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20. Stali odbiorcy towarów b</w:t>
      </w:r>
      <w:r>
        <w:rPr>
          <w:rFonts w:eastAsia="TimesNewRoman;Arial Unicode MS"/>
        </w:rPr>
        <w:t>ą</w:t>
      </w:r>
      <w:r>
        <w:rPr/>
        <w:t>d</w:t>
      </w:r>
      <w:r>
        <w:rPr>
          <w:rFonts w:eastAsia="TimesNewRoman;Arial Unicode MS"/>
        </w:rPr>
        <w:t xml:space="preserve">ź </w:t>
      </w:r>
      <w:r>
        <w:rPr/>
        <w:t>usług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21. Stali dostawcy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22. Zobowi</w:t>
      </w:r>
      <w:r>
        <w:rPr>
          <w:rFonts w:eastAsia="TimesNewRoman;Arial Unicode MS"/>
        </w:rPr>
        <w:t>ą</w:t>
      </w:r>
      <w:r>
        <w:rPr/>
        <w:t>zania dłu</w:t>
      </w:r>
      <w:r>
        <w:rPr>
          <w:rFonts w:eastAsia="TimesNewRoman;Arial Unicode MS"/>
        </w:rPr>
        <w:t>ż</w:t>
      </w:r>
      <w:r>
        <w:rPr/>
        <w:t>ników wobec firmy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</w:r>
    </w:p>
    <w:p>
      <w:pPr>
        <w:pStyle w:val="Normal"/>
        <w:autoSpaceDE w:val="false"/>
        <w:spacing w:lineRule="auto" w:line="432"/>
        <w:rPr/>
      </w:pPr>
      <w:r>
        <w:rPr/>
        <w:t>23. Zobowi</w:t>
      </w:r>
      <w:r>
        <w:rPr>
          <w:rFonts w:eastAsia="TimesNewRoman;Arial Unicode MS"/>
        </w:rPr>
        <w:t>ą</w:t>
      </w:r>
      <w:r>
        <w:rPr/>
        <w:t>zania firmy wobec wierzycieli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24. Stan posiadanych zapasów materiałów i towarów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25. Warto</w:t>
      </w:r>
      <w:r>
        <w:rPr>
          <w:rFonts w:eastAsia="TimesNewRoman;Arial Unicode MS"/>
        </w:rPr>
        <w:t xml:space="preserve">ść </w:t>
      </w:r>
      <w:r>
        <w:rPr/>
        <w:t xml:space="preserve">posiadanych </w:t>
      </w:r>
      <w:r>
        <w:rPr>
          <w:rFonts w:eastAsia="TimesNewRoman;Arial Unicode MS"/>
        </w:rPr>
        <w:t>ś</w:t>
      </w:r>
      <w:r>
        <w:rPr/>
        <w:t>rodków trwałych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26. Ostatnio poniesione nakłady inwestycyjne 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27. Plany rozwojowe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28. Eksport towarów lub usług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 xml:space="preserve">29. </w:t>
      </w:r>
      <w:r>
        <w:rPr>
          <w:rFonts w:eastAsia="TimesNewRoman;Arial Unicode MS"/>
        </w:rPr>
        <w:t>Ś</w:t>
      </w:r>
      <w:r>
        <w:rPr/>
        <w:t>rednio miesi</w:t>
      </w:r>
      <w:r>
        <w:rPr>
          <w:rFonts w:eastAsia="TimesNewRoman;Arial Unicode MS"/>
        </w:rPr>
        <w:t>ę</w:t>
      </w:r>
      <w:r>
        <w:rPr/>
        <w:t>czne wydatki na reklam</w:t>
      </w:r>
      <w:r>
        <w:rPr>
          <w:rFonts w:eastAsia="TimesNewRoman;Arial Unicode MS"/>
        </w:rPr>
        <w:t>ę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30. Uwagi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godnie z art. 233 § 1 Kodeksu karnego, kto składając zeznanie mające służyć za dowód w postępowaniu sądowym lub innym postępowaniu prowadzonym na podstawie ustawy, zeznaje nieprawdę lub zataja prawdę podlega karze pozbawienia wolności do lat 8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</w:rPr>
        <w:t>Oświadczam, że zapoznałem się z treścią art. 233 § 1 Kodeksu karnego o odpowiedzialności karnej za fałszywe zezna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4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432"/>
        <w:rPr/>
      </w:pPr>
      <w:r>
        <w:rPr/>
      </w:r>
    </w:p>
    <w:p>
      <w:pPr>
        <w:pStyle w:val="Normal"/>
        <w:autoSpaceDE w:val="false"/>
        <w:spacing w:lineRule="auto" w:line="432"/>
        <w:rPr/>
      </w:pPr>
      <w:r>
        <w:rPr/>
      </w:r>
    </w:p>
    <w:p>
      <w:pPr>
        <w:pStyle w:val="Normal"/>
        <w:jc w:val="both"/>
        <w:rPr/>
      </w:pPr>
      <w:r>
        <w:rPr/>
        <w:t>Miejsce i data  ……………………………..                     podpis podatnik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wniosku z dnia 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ne osoby składającej oświadczenie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3430</wp:posOffset>
                </wp:positionH>
                <wp:positionV relativeFrom="paragraph">
                  <wp:posOffset>205105</wp:posOffset>
                </wp:positionV>
                <wp:extent cx="247015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27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ESE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NIP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KD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95pt;mso-wrap-distance-left:7.05pt;mso-wrap-distance-right:7.05pt;mso-wrap-distance-top:0pt;mso-wrap-distance-bottom:0pt;margin-top:16.15pt;mso-position-vertical-relative:text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27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ESE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NIP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KD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97890</wp:posOffset>
                </wp:positionH>
                <wp:positionV relativeFrom="paragraph">
                  <wp:posOffset>105410</wp:posOffset>
                </wp:positionV>
                <wp:extent cx="3110865" cy="1470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adres zamiesz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Telefon kontak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15.75pt;mso-wrap-distance-left:7.05pt;mso-wrap-distance-right:7.05pt;mso-wrap-distance-top:0pt;mso-wrap-distance-bottom:0pt;margin-top:8.3pt;mso-position-vertical-relative:text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dres zamiesz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elefon kontak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237990</wp:posOffset>
                </wp:positionH>
                <wp:positionV relativeFrom="paragraph">
                  <wp:posOffset>10795</wp:posOffset>
                </wp:positionV>
                <wp:extent cx="2469515" cy="488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38.45pt;mso-wrap-distance-left:7.05pt;mso-wrap-distance-right:7.05pt;mso-wrap-distance-top:0pt;mso-wrap-distance-bottom:0pt;margin-top:0.85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STANIE MAJĄTKOWY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składane  przez osoby fizyczne prowadzące działalność gospodarczą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caps/>
        </w:rPr>
        <w:t>a</w:t>
      </w:r>
      <w:r>
        <w:rPr>
          <w:i/>
        </w:rPr>
        <w:t>rt. 233 § 1 Kodeksu karnego: „Kto, składając zeznanie mające służyć za dowód w postępowaniu sądowym lub innym postępowaniu prowadzonym na podstawie ustawy zeznaje nieprawdę lub zataja prawdę podlega karze pozbawienia wolności do lat 3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przedzony(a) o odpowiedzialności karnej za składanie fałszywych zeznań oświadc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 xml:space="preserve">OŚWIADCZENIE O STANIE FINANSOWYM I MAJĄTKOWYM </w:t>
      </w:r>
    </w:p>
    <w:p>
      <w:pPr>
        <w:pStyle w:val="Normal"/>
        <w:spacing w:lineRule="auto" w:line="360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  <w:i/>
          <w:i/>
        </w:rPr>
      </w:pPr>
      <w:r>
        <w:rPr>
          <w:b/>
          <w:i/>
        </w:rPr>
        <w:t>UWAGA!!! Do oświadczenia należy dołączyć dokumenty potwierdzające wysokość osiągniętych dochodów (np. zaświadczenie o dochodach, odcinek z renty/emerytury) oraz wysokość ponoszonych wydatków (np. kserokopie faktur za prąd, wodę, gaz itd, umów kredytów, pożyczek )</w:t>
      </w:r>
    </w:p>
    <w:p>
      <w:pPr>
        <w:pStyle w:val="Normal"/>
        <w:spacing w:lineRule="auto" w:line="360"/>
        <w:ind w:left="5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1. Ilość osób pozostających we wspólnym gospodarstwie domowym razem                              z podatnikiem:</w:t>
      </w:r>
      <w:r>
        <w:rPr>
          <w:b/>
        </w:rPr>
        <w:t xml:space="preserve"> </w:t>
      </w:r>
      <w:r>
        <w:rPr/>
        <w:t>……………, w tym pozostających na utrzymaniu podatnika ………….. (wymienić i podać stopień pokrewieństwa, wiek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2. Dochód netto za ubiegły rok podatkowy:</w:t>
      </w:r>
    </w:p>
    <w:p>
      <w:pPr>
        <w:pStyle w:val="Normal"/>
        <w:spacing w:lineRule="auto" w:line="360"/>
        <w:jc w:val="both"/>
        <w:rPr/>
      </w:pPr>
      <w:r>
        <w:rPr/>
        <w:t>1) podatnika.....................................netto zł/mc</w:t>
      </w:r>
    </w:p>
    <w:p>
      <w:pPr>
        <w:pStyle w:val="Normal"/>
        <w:spacing w:lineRule="auto" w:line="360"/>
        <w:jc w:val="both"/>
        <w:rPr/>
      </w:pPr>
      <w:r>
        <w:rPr/>
        <w:t xml:space="preserve">2) innych pełnoletnich osób pozostających we wspólnym gospodarstwie domowym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 netto zł/mc  ...................................................... netto zł/mc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 netto zł/mc ....................................................... netto zł/mc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 netto zł/mc ....................................................... netto zł/mc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 netto zł/mc ....................................................... netto zł/mc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 netto zł/mc ....................................................... netto zł/mc</w:t>
      </w:r>
    </w:p>
    <w:p>
      <w:pPr>
        <w:pStyle w:val="Normal"/>
        <w:spacing w:lineRule="auto" w:line="360"/>
        <w:jc w:val="both"/>
        <w:rPr/>
      </w:pPr>
      <w:r>
        <w:rPr/>
        <w:t xml:space="preserve">Średni miesięczny dochód netto </w:t>
      </w:r>
      <w:r>
        <w:rPr>
          <w:u w:val="single"/>
        </w:rPr>
        <w:t xml:space="preserve">na osobę </w:t>
      </w:r>
      <w:r>
        <w:rPr/>
        <w:t>w rodzinie za ubiegły rok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 netto zł/mc/osob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Aktualny dochód netto (za ostatni miesiąc):</w:t>
      </w:r>
    </w:p>
    <w:p>
      <w:pPr>
        <w:pStyle w:val="Normal"/>
        <w:spacing w:lineRule="auto" w:line="360"/>
        <w:jc w:val="both"/>
        <w:rPr/>
      </w:pPr>
      <w:r>
        <w:rPr/>
        <w:t>1) podatnika................................................netto zł</w:t>
      </w:r>
    </w:p>
    <w:p>
      <w:pPr>
        <w:pStyle w:val="Normal"/>
        <w:spacing w:lineRule="auto" w:line="360"/>
        <w:jc w:val="both"/>
        <w:rPr/>
      </w:pPr>
      <w:r>
        <w:rPr/>
        <w:t xml:space="preserve">2) innych pełnoletnich osób pozostających we wspólnym gospodarstwie domowym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 netto zł  ......................................................... netto zł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 netto zł  ......................................................... netto zł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 netto zł  ......................................................... netto zł</w:t>
      </w:r>
    </w:p>
    <w:p>
      <w:pPr>
        <w:pStyle w:val="Normal"/>
        <w:spacing w:lineRule="auto" w:line="360"/>
        <w:rPr/>
      </w:pPr>
      <w:r>
        <w:rPr/>
        <w:t xml:space="preserve">Średni dochód netto (za ostatni miesiąc) </w:t>
      </w:r>
      <w:r>
        <w:rPr>
          <w:u w:val="single"/>
        </w:rPr>
        <w:t xml:space="preserve">na osobę </w:t>
      </w:r>
      <w:r>
        <w:rPr/>
        <w:t xml:space="preserve">w rodzin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 netto zł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4. Stan posiadanych oszczędności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. Otrzymane zasiłki: </w:t>
      </w:r>
    </w:p>
    <w:p>
      <w:pPr>
        <w:pStyle w:val="Normal"/>
        <w:rPr>
          <w:bCs/>
        </w:rPr>
      </w:pPr>
      <w:r>
        <w:rPr>
          <w:bCs/>
        </w:rPr>
        <w:t>- dla bezrobotnych TAK-NIE ………………………………………………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</w:t>
      </w:r>
      <w:r>
        <w:rPr>
          <w:bCs/>
          <w:sz w:val="18"/>
          <w:szCs w:val="18"/>
        </w:rPr>
        <w:t>podać dokładnie od kiedy i w jakiej wysokośc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- z opieki społecznej  TAK-NIE ……………………………………………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</w:t>
      </w:r>
      <w:r>
        <w:rPr>
          <w:bCs/>
          <w:sz w:val="18"/>
          <w:szCs w:val="18"/>
        </w:rPr>
        <w:t>podać dokładnie od kiedy i w jakiej wysokośc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- inne formy pomocy  TAK-NIE ……………………………………………………………….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</w:t>
      </w:r>
      <w:r>
        <w:rPr>
          <w:bCs/>
          <w:sz w:val="18"/>
          <w:szCs w:val="18"/>
        </w:rPr>
        <w:t>np. prawo do dodatku mieszkaniowego, do bezpłatnych posiłków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6. Otrzymane alimenty TAK-NIE …………………………………………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</w:t>
      </w:r>
      <w:r>
        <w:rPr>
          <w:bCs/>
          <w:sz w:val="18"/>
          <w:szCs w:val="18"/>
        </w:rPr>
        <w:t xml:space="preserve">dobrowolne, sądowe, na czyją rzecz i w jakiej wysokości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ktura miesięcznych wydatków utrzymania rodzi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33"/>
        <w:gridCol w:w="4598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wydatki na ochronę zdrowia ………… ……………………………...…………………….</w: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imenty …………………………………</w:t>
            </w:r>
          </w:p>
        </w:tc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ynsz/podatek od nieruchomości ……...</w: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z ………………………………………</w:t>
            </w:r>
          </w:p>
        </w:tc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ergia elektryczna …………………….</w: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oda, kanalizacja ………………………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 …………………………………..</w: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grzewanie ……………………………..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ne koszty ……………………………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łaty ratalne 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podać rodzaj kredytu (np. mieszkaniowy, samochodowy, konsumpcyjny, inwestycyjny isp.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…………………………………………………………………………………………………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okres kredytowania…………, zaciągnięty w roku………, płatny do roku ………….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wysokość zaciągniętego kredytu ………………… , pozostało do zapłaty …………….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wysokość miesięcznej  raty …………………………………………………………………...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podać rodzaj kredytu (np. mieszkaniowy, samochodowy, konsumpcyjny, inwestycyjny isp.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…………………………………………………………………………………………………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okres kredytowania…………, zaciągnięty w roku………, płatny do roku ………….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wysokość zaciągniętego kredytu ………………… , pozostało do zapłaty …………….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wysokość miesięcznej  raty …………………………………………………………………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 sprzęt gospodarstwa domowego wzięty  na  raty  (kiedy  zaciągnięto kredyt,  na  jaki  okres,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w jakiej wysokości, wysokość miesięcznej raty) ……………………………………………...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4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bezpieczenie na życie …………...…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bezpieczenie samochodu ………….…………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bezpieczenie mieszkania/domu …………….………………………………………………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datki na naukę (czesne) …………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lata za Internet ……………………………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 </w:t>
            </w:r>
            <w:r>
              <w:rPr/>
              <w:t>Rozdzielność majątkową małżonków ustanowiono w dniu …………………………………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9. </w:t>
            </w:r>
            <w:r>
              <w:rPr/>
              <w:t>Posiadany odrębny majątek małżonków ……………………………………………………. 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/>
                <w:bCs/>
              </w:rPr>
              <w:t xml:space="preserve">10. </w:t>
            </w:r>
            <w:r>
              <w:rPr/>
              <w:t xml:space="preserve">Posiadane nieruchomości – należy podać położenie,  rodzaj  nieruchomości, numer księgi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wieczystej, szacunkową wartość, informację  o  obciążeniach hipotecznych, w tym nazwę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wierzyciela …………………………………………………………………………...……..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    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    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    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1. Posiadany samochód  lub  inny pojazd  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      </w:t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900"/>
              <w:gridCol w:w="1080"/>
              <w:gridCol w:w="1980"/>
              <w:gridCol w:w="1080"/>
              <w:gridCol w:w="1260"/>
              <w:gridCol w:w="126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arka samochod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Rok produkcj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Rok zakup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Obciążenia kredytowe lub leasing, w jakim banku, kiedy zaciągnięty, do kiedy płatn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Szacunkowa wartość samochod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r rejestracyjn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Czy samochód stanowi środek trwał firmy (dotyczy osób prowadzących dział.gosp.)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 Posiadane gospodarstwo roln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yp gospodarstwa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wierzchnia gospodarstwa rolnego ………………………………………………………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ać rodzaj i areał upraw ……………………………………..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/>
                <w:bCs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/>
                <w:bCs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</w:t>
            </w:r>
            <w:r>
              <w:rPr>
                <w:rFonts w:cs="Arial"/>
                <w:bCs/>
              </w:rPr>
              <w:t>.……………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/>
                <w:bCs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budowania gospodarcze, np. stodoła, obora, chlewnia, kurnik, stajnia, szklarnia, silos, suszarnia, młyn, należy podać rok budowy, powierzchnię, stan zużycia, szacunkową wartość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</w:rPr>
              <w:t>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szyny i urządzenia, rolnicze środki transportu – należy podać: cechy użytkowe, rok produkcji , szacunkową wartość 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/>
                <w:bCs/>
              </w:rPr>
              <w:t>.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wentarz żywy, należy podać: rodzaj, ilość ………………………………………………...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/>
                <w:bCs/>
              </w:rPr>
              <w:t>.………………………………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. Sytuacja zdrowotn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datnika: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2"/>
                <w:numId w:val="5"/>
              </w:numPr>
              <w:suppressAutoHyphens w:val="tru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opień niepełnosprawności podatnika (grupa inwalidzka, na jaki okres, z jakiego tytułu przyznano grupę inwalidztwa lub niezdolność do pracy) 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tru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oroby podatnika, przebyte operacje i zabiegi (podać rodzaj choroby, operacji lub zabiegów, kiedy zostały wykonane) ………………………………………………..... 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numPr>
                <w:ilvl w:val="3"/>
                <w:numId w:val="5"/>
              </w:numPr>
              <w:suppressAutoHyphens w:val="tru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łonków rodziny lub osób, którym podatnik udziela wsparcia:</w:t>
            </w:r>
          </w:p>
        </w:tc>
      </w:tr>
      <w:tr>
        <w:trPr>
          <w:trHeight w:val="393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90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 O STANIE FINANSOWYM I MAJĄTKOWYM PROWADZONEJ PRZEZ PODATNIKA DZIAŁALNOŚCI GOSPODARCZEJ</w:t>
      </w:r>
    </w:p>
    <w:p>
      <w:pPr>
        <w:pStyle w:val="Normal"/>
        <w:ind w:left="57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  </w:t>
      </w:r>
      <w:r>
        <w:rPr>
          <w:rFonts w:cs="Arial"/>
          <w:b/>
          <w:bCs/>
          <w:i/>
        </w:rPr>
        <w:t xml:space="preserve">UWAGA!!!: do oświadczenia dołączyć dokumenty potwierdzające kondycję ekonomiczną  prowadzonej  działalności gospodarczej </w:t>
      </w:r>
    </w:p>
    <w:tbl>
      <w:tblPr>
        <w:tblW w:w="2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3"/>
      </w:tblGrid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57" w:hanging="0"/>
              <w:jc w:val="both"/>
              <w:rPr/>
            </w:pPr>
            <w:r>
              <w:rPr/>
              <w:t>1. Sytuacja ekonomiczna w związku z prowadzeniem działalności gospodarczej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4"/>
              <w:gridCol w:w="1399"/>
              <w:gridCol w:w="1380"/>
              <w:gridCol w:w="1385"/>
              <w:gridCol w:w="1318"/>
            </w:tblGrid>
            <w:tr>
              <w:trPr/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przychód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koszty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dochód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strata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Na koniec miesiąca poprzedzającego wniosek, tj…………………………………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Na koniec kwartału poprzedzającego wniosek, tj…………………………………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Na koniec roku poprzedzającego wniosek, tj…………………………………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NewRoman;Arial Unicode MS"/>
              </w:rPr>
              <w:t>3. Ś</w:t>
            </w:r>
            <w:r>
              <w:rPr/>
              <w:t>rednie wynagrodzenie...........................................................................................................</w:t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4. Posiadany maj</w:t>
            </w:r>
            <w:r>
              <w:rPr>
                <w:rFonts w:eastAsia="TimesNewRoman;Arial Unicode MS"/>
              </w:rPr>
              <w:t>ą</w:t>
            </w:r>
            <w:r>
              <w:rPr/>
              <w:t>tek nieruchomy:</w:t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- poło</w:t>
            </w:r>
            <w:r>
              <w:rPr>
                <w:rFonts w:eastAsia="TimesNewRoman;Arial Unicode MS"/>
              </w:rPr>
              <w:t>ż</w:t>
            </w:r>
            <w:r>
              <w:rPr/>
              <w:t>enie, krótki opis i rodzaj własno</w:t>
            </w:r>
            <w:r>
              <w:rPr>
                <w:rFonts w:eastAsia="TimesNewRoman;Arial Unicode MS"/>
              </w:rPr>
              <w:t>ś</w:t>
            </w:r>
            <w:r>
              <w:rPr/>
              <w:t>ci, numer ksi</w:t>
            </w:r>
            <w:r>
              <w:rPr>
                <w:rFonts w:eastAsia="TimesNewRoman;Arial Unicode MS"/>
              </w:rPr>
              <w:t>ę</w:t>
            </w:r>
            <w:r>
              <w:rPr/>
              <w:t>gi wieczystej 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>- obci</w:t>
            </w:r>
            <w:r>
              <w:rPr>
                <w:rFonts w:eastAsia="TimesNewRoman;Arial Unicode MS"/>
              </w:rPr>
              <w:t>ąż</w:t>
            </w:r>
            <w:r>
              <w:rPr/>
              <w:t>enia hipoteczne, na rzecz jakiego wierzyciela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5. Zobowiązanie powstałe w trakcie prowadzenia działalności gospodarczej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(proszę podać: imię i nazwisko/ nazwę instytucji, wysokość zobowiązania, warunki uregulowani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zobowiązania – ostateczny termin uregulowania zobowiązania, wysokość miesięcznej rat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360"/>
              <w:rPr/>
            </w:pPr>
            <w:r>
              <w:rPr/>
              <w:t>budżet państwa, np. Zakład Ubezpieczeń Społecznych, Urząd Skarbowy.……………….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</w:t>
            </w:r>
            <w:r>
              <w:rPr/>
              <w:t>..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jednostki samorządu terytorialnego , np. Urząd Gminy ……………………………………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banki ………………………………………………………………………………………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dostawcy ……………………………………………………………………………………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leasing ……………………………………………………………………………………….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360"/>
              <w:rPr/>
            </w:pPr>
            <w:r>
              <w:rPr/>
              <w:t>inne 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510" w:hanging="0"/>
              <w:rPr/>
            </w:pPr>
            <w:r>
              <w:rPr/>
              <w:t>……………</w:t>
            </w:r>
            <w:r>
              <w:rPr/>
              <w:t>..………………………………………………………………………………….</w:t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6.  Przysługujące podatnikowi wierzytelności (nazwa i adres dłużnika, w jakiej wysokości,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z jakiego tytułu przysnuje wierzytelność – np. za wykonane usługi, sprzedany kontrahentowi towar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czy podatnik podejmował jakieś działania mające na celu odzyskanie wierzytelności – jeśli tak, to jakie)</w:t>
            </w:r>
          </w:p>
        </w:tc>
      </w:tr>
      <w:tr>
        <w:trPr/>
        <w:tc>
          <w:tcPr>
            <w:tcW w:w="25833" w:type="dxa"/>
            <w:tcBorders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1691"/>
              <w:gridCol w:w="2837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miot, który posiada wobec podatnika zaległości (podać imię i nazwisko lub pełną nazwę oraz dokładny adres podmiotu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wota należności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 jakiego tytułu przysługuje wierzytelność                                 (np. za wykonane usługi, sprzedany towar)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ejmowane przez podatnika działania mające na celu odzyskanie wierzytelności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7.Stan posiadanych zapasów materiałów i towarów …………………………….……………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……………………</w:t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8.Warto</w:t>
            </w:r>
            <w:r>
              <w:rPr>
                <w:rFonts w:eastAsia="TimesNewRoman;Arial Unicode MS"/>
              </w:rPr>
              <w:t xml:space="preserve">ść </w:t>
            </w:r>
            <w:r>
              <w:rPr/>
              <w:t xml:space="preserve">posiadanych </w:t>
            </w:r>
            <w:r>
              <w:rPr>
                <w:rFonts w:eastAsia="TimesNewRoman;Arial Unicode MS"/>
              </w:rPr>
              <w:t>ś</w:t>
            </w:r>
            <w:r>
              <w:rPr/>
              <w:t>rodków trwałych……………………………………………………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9.Ostatnio poniesione nakłady inwestycyjne ……………………………………….…………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10.Plany rozwojowe………………………….……………………………….………………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.…………………………</w:t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NewRoman;Arial Unicode MS"/>
              </w:rPr>
              <w:t>11.Ś</w:t>
            </w:r>
            <w:r>
              <w:rPr/>
              <w:t>rednio miesi</w:t>
            </w:r>
            <w:r>
              <w:rPr>
                <w:rFonts w:eastAsia="TimesNewRoman;Arial Unicode MS"/>
              </w:rPr>
              <w:t>ę</w:t>
            </w:r>
            <w:r>
              <w:rPr/>
              <w:t>czne wydatki na reklam</w:t>
            </w:r>
            <w:r>
              <w:rPr>
                <w:rFonts w:eastAsia="TimesNewRoman;Arial Unicode MS"/>
              </w:rPr>
              <w:t>ę………………………...…………………………...</w:t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C. POZOSTAŁE OŚWIADCZENIA PODATNIKA</w:t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Określenie charakteru przyczyn trudności w uregulowaniu podatku lub zaległości podatkowej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wraz z odsetkami za zwłokę – należy podać: czy trudności finansowe mają charakter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 xml:space="preserve">stały czy czasowy, czym zostały spowodowane oraz kiedy może nastąpić odzyskanie równowagi 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finansowej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w przypadku wniosku o rozłożenie na raty zapłaty zobowiązania podatkowego należy podać: 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źródło środków finansowych przeznaczonych na zapłatę podatku lub/i zaległości 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podatkowej wraz z odsetkami za zwłokę, proponowaną ilość rat, terminy płatności kolejnych rat, 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wysokość rat……………………………………………..……………………..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klęski żywiołowe, wypadki i inne zdarzenia losowe mające wpływ na stan majątkowy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 xml:space="preserve">wnioskodawcy ………………………………………………………………………….. 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..…………………………………………………………………………………...………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258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………………………                        Podpis strony: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wniosku z dnia 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wilcz, dnia………………</w:t>
      </w:r>
    </w:p>
    <w:p>
      <w:pPr>
        <w:pStyle w:val="Normal"/>
        <w:rPr/>
      </w:pPr>
      <w:r>
        <w:rPr/>
        <w:t>……</w:t>
      </w:r>
      <w:r>
        <w:rPr/>
        <w:t xml:space="preserve">..……………………………..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…………………………………… </w:t>
      </w:r>
    </w:p>
    <w:p>
      <w:pPr>
        <w:pStyle w:val="Normal"/>
        <w:rPr/>
      </w:pPr>
      <w:r>
        <w:rPr/>
        <w:t xml:space="preserve">      </w:t>
      </w:r>
      <w:r>
        <w:rPr/>
        <w:t xml:space="preserve">Nazwa Przedsiębiorcy </w:t>
        <w:br/>
        <w:t xml:space="preserve">         (imię i nazwisk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W związku z ubieganiem się o ulgę w spłacie zobowiązania podatkowego oświadczam, że: (proszę zakreślić właściwe punkty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 okresie bieżącego roku kalendarzowego oraz dwóch lat poprzedzających rok bieżący otrzymałem: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omoc de minimis w łącznej wartości brutto ………………………..zł, </w:t>
        <w:br/>
        <w:t xml:space="preserve">stanowiącej równowartość …………………euro;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pomoc de minimis w rolnictwie w łącznej wartości brutto ………………………..zł, stanowiącej równowartość …………………euro;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pomoc de minimis w rybołówstwie w łącznej wartości brutto ……………………..zł, stanowiącej równowartość …………………euro;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w okresie bieżącego roku kalendarzowego oraz dwóch lat poprzedzających rok bieżący nie otrzymałem pomocy de minimis* (pomocy de minimis w rolnictwie* lub pomocy </w:t>
        <w:br/>
        <w:t xml:space="preserve">de minimis w rybołówstwie*)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uzyskałem innej pomocy publicznej w odniesieniu do tych samych kosztów kwalifikowanych, na pokrycie których ma być przeznaczona pomoc de minimis* (pomoc </w:t>
        <w:br/>
        <w:t xml:space="preserve">de minimis w rolnictwie* lub pomoc de minimis w rybołówstwie*), o którą wnioskuję; 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/>
        <w:t>Uwaga: Zgodnie z art. 44 ust. 1 ustawy z dnia 30 kwietnia 2004 r. o postępowaniu w sprawach dotyczących pomocy publicznej (t.j. Dz. U. z 2020 r. poz. 708) za niewykonanie lub nienależyte wykonanie obowiązków, o których mowa w art. 21 ust. 2 i art. 39, oraz za utrudnianie przeprowadzenia kontroli u beneficjenta pomocy, Prezes Urzędu, a w zakresie pomocy publicznej w rolnictwie lub rybołówstwie – minister właściwy do spraw rolnictwa, może, w drodze decyzji, nałożyć na beneficjenta karę pieniężną do wysokości równowartości 10 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…………………………………………                   </w:t>
      </w:r>
      <w:r>
        <w:rPr/>
        <w:tab/>
        <w:tab/>
        <w:t>data                                                    podpis podatnika/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odkreślić właściw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4"/>
        </w:tabs>
        <w:ind w:left="510" w:hanging="453"/>
      </w:pPr>
      <w:rPr>
        <w:sz w:val="20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453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964"/>
        </w:tabs>
        <w:ind w:left="907" w:hanging="28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45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Hedyta</dc:creator>
  <dc:description/>
  <cp:keywords/>
  <dc:language>en-US</dc:language>
  <cp:lastModifiedBy>Marzena Mniszek</cp:lastModifiedBy>
  <cp:lastPrinted>2020-04-24T10:46:00Z</cp:lastPrinted>
  <dcterms:modified xsi:type="dcterms:W3CDTF">2020-04-28T07:21:00Z</dcterms:modified>
  <cp:revision>2</cp:revision>
  <dc:subject/>
  <dc:title>……………………………………</dc:title>
</cp:coreProperties>
</file>