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4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 nr 54/1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72725"/>
              </w:rPr>
              <w:t>Zmiana wpisu do rejestru działalności regulowanej w zakresie odbioru odpadów komunalnych</w:t>
            </w:r>
            <w:r>
              <w:rPr>
                <w:rFonts w:cs="Arial" w:ascii="Arial" w:hAnsi="Arial"/>
                <w:color w:val="272725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a praw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9b i 9c ust.2 ustawy z dnia 13 września 1996 r. o utrzymaniu czystości </w:t>
              <w:br/>
              <w:t>i porządku w gminach (Dz. U. z 2020 r. poz. 143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magane dokumen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wniosek o zmianę wpisu do rejestru działalności regulowanej w zakresie odbierania odpadów komunalnych od właścicieli nieruchomośc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wód zapłaty należnej opłaty skarbowej określonej na podstawie załącznika do ustawy z dnia 16 listopada 2006r. o opłacie skarbow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z. U. z 2020 r. poz. 1546 z późn. zm.)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ła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zł - za zmianę wpisu do rejestru działalności regulowanej, dotyczącej rozszerzenia zakresu działalności objętej wpisem (tj. 50 % stawki określonej od wpisu)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ermin odpowiedz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272725"/>
                <w:sz w:val="22"/>
                <w:szCs w:val="22"/>
              </w:rPr>
            </w:pPr>
            <w:r>
              <w:rPr>
                <w:color w:val="272725"/>
                <w:sz w:val="22"/>
                <w:szCs w:val="22"/>
              </w:rPr>
              <w:t>Zgodnie z ustawą o swobodzie działalności gospodarczej, do 7 dni od dnia wpływu wniosku o zmianę wpisu do rejestru działalności regulowanej</w:t>
            </w:r>
            <w:r>
              <w:rPr>
                <w:rFonts w:cs="Arial" w:ascii="Arial" w:hAnsi="Arial"/>
                <w:color w:val="272725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stka</w:t>
              <w:br/>
              <w:t xml:space="preserve"> i stanowisko odpowiedzialn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Kwilczu - pok. Nr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j Maja - Refe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b odwoławcz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272725"/>
                <w:sz w:val="22"/>
                <w:szCs w:val="22"/>
              </w:rPr>
            </w:pPr>
            <w:r>
              <w:rPr>
                <w:color w:val="272725"/>
                <w:sz w:val="22"/>
                <w:szCs w:val="22"/>
              </w:rPr>
              <w:t>Do Samorządowego Kolegium Odwoławczego, w terminie 14 dni od daty otrzymania decyzji odmawiającej dokonanie wpisu do rejestru działalności regulowanej                      w zakresie odbierania odpadów komunalnych  od właścicieli nieruchomości,                      za pośrednictwem organu, który wydał decyz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72725"/>
                <w:sz w:val="22"/>
                <w:szCs w:val="22"/>
              </w:rPr>
            </w:pPr>
            <w:r>
              <w:rPr>
                <w:color w:val="272725"/>
                <w:sz w:val="22"/>
                <w:szCs w:val="22"/>
              </w:rPr>
              <w:t>W przypadku braku kompletu dokumentów wnioskodawca zostanie wezwany do ich uzupełnien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ularze do pobr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72725"/>
                <w:sz w:val="22"/>
                <w:szCs w:val="22"/>
              </w:rPr>
              <w:t xml:space="preserve">- wniosek o zmianę wpisu do rejestru działalności regulowanej w zakresie odbierania odpadów komunalnych od właścicieli nieruchomości </w:t>
            </w:r>
          </w:p>
          <w:p>
            <w:pPr>
              <w:pStyle w:val="Normal"/>
              <w:spacing w:before="0" w:after="120"/>
              <w:jc w:val="both"/>
              <w:rPr>
                <w:color w:val="272725"/>
                <w:sz w:val="22"/>
                <w:szCs w:val="22"/>
              </w:rPr>
            </w:pPr>
            <w:r>
              <w:rPr>
                <w:color w:val="272725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4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yczka karty usługi nr 54/1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9:00Z</dcterms:created>
  <dc:creator>Karol Hartwich</dc:creator>
  <dc:description/>
  <cp:keywords/>
  <dc:language>en-US</dc:language>
  <cp:lastModifiedBy>rmaja</cp:lastModifiedBy>
  <cp:lastPrinted>2016-09-07T11:08:00Z</cp:lastPrinted>
  <dcterms:modified xsi:type="dcterms:W3CDTF">2020-09-23T09:29:00Z</dcterms:modified>
  <cp:revision>16</cp:revision>
  <dc:subject/>
  <dc:title>Załącznik nr 2</dc:title>
</cp:coreProperties>
</file>