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4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 nr 54/2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72725"/>
              </w:rPr>
              <w:t>Wykreślenie wpisu do rejestru działalności regulowanej w zakresie odbioru odpadów komunalnych</w:t>
            </w:r>
            <w:r>
              <w:rPr>
                <w:rFonts w:cs="Arial" w:ascii="Arial" w:hAnsi="Arial"/>
                <w:color w:val="272725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a praw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9cb ustawy z dnia 13 września 1996 r. o utrzymaniu czystości i porządku w gminach (Dz. U. z 2020 r. poz. 1439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ymagane dokumen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wniosek o wykreślenie wpisu do rejestru działalności regulowanej w zakresie odbierania odpadów komunalnych od właścicieli nieruchom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ód uiszczenia  opłaty skarbowej określonej na podstawie załącznika do ustawy z dnia 16 listopada 2006r. o opłacie skarbowej (Dz. U. z 2020 r. poz. 1546 z późn. zm).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ła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 w wysokości 17 zł za wydanie zaświadczenia o wykreśleniu z rejestru zgodnie z ustawą z dnia 16 listopada 2006 r. o opłacie skarbowej – wydawane na wniosek osoby ubiegającej się o nie.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in odpowiedz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272725"/>
                <w:sz w:val="15"/>
                <w:szCs w:val="15"/>
              </w:rPr>
            </w:pPr>
            <w:r>
              <w:rPr>
                <w:color w:val="272725"/>
                <w:sz w:val="20"/>
                <w:szCs w:val="20"/>
              </w:rPr>
              <w:t>Zgodnie z ustawą o swobodzie działalności gospodarczej, do 7 dni od dnia wpływu wniosku o wykreślenie wpisu do rejestru działalności regulowanej</w:t>
            </w:r>
            <w:r>
              <w:rPr>
                <w:rFonts w:cs="Arial" w:ascii="Arial" w:hAnsi="Arial"/>
                <w:color w:val="27272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stka</w:t>
              <w:br/>
              <w:t xml:space="preserve"> i stanowisko odpowiedzialn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Kwilczu – pokój nr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 Maja - Refe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b odwoławcz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>Do Samorządowego Kolegium Odwoławczego, w terminie 14 dni od daty otrzymania decyzji odmawiającej dokonania wykreślenia wpisu do rejestru działalności regulowanej w zakresie odbierania odpadów komunalnych  od właścicieli nieruchomości,  za pośrednictwem organu, który wydał decyz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72725"/>
                <w:sz w:val="15"/>
                <w:szCs w:val="15"/>
              </w:rPr>
            </w:pPr>
            <w:r>
              <w:rPr>
                <w:color w:val="272725"/>
                <w:sz w:val="20"/>
                <w:szCs w:val="20"/>
              </w:rPr>
              <w:t>W przypadku braku kompletu dokumentów wnioskodawca zostanie wezwany do ich uzupełnien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ularze do pobr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>- wniosek o wykreślenie wpisu z rejestru działalności regulowanej w zakresie odbierania odpadów komunalnych od właścicieli nieruchomości.</w:t>
            </w:r>
          </w:p>
          <w:p>
            <w:pPr>
              <w:pStyle w:val="Normal"/>
              <w:spacing w:before="0" w:after="120"/>
              <w:jc w:val="both"/>
              <w:rPr>
                <w:color w:val="272725"/>
                <w:sz w:val="20"/>
                <w:szCs w:val="20"/>
              </w:rPr>
            </w:pPr>
            <w:r>
              <w:rPr>
                <w:color w:val="272725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4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yczka karty usługi nr 54/2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Karol Hartwich</dc:creator>
  <dc:description/>
  <cp:keywords/>
  <dc:language>en-US</dc:language>
  <cp:lastModifiedBy>rmaja</cp:lastModifiedBy>
  <cp:lastPrinted>2016-10-18T14:37:00Z</cp:lastPrinted>
  <dcterms:modified xsi:type="dcterms:W3CDTF">2020-11-24T08:07:00Z</dcterms:modified>
  <cp:revision>22</cp:revision>
  <dc:subject/>
  <dc:title>Załącznik nr 2</dc:title>
</cp:coreProperties>
</file>