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752"/>
        <w:gridCol w:w="1498"/>
        <w:gridCol w:w="3704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WNIOSEK O DOPUSZCZENIE DO UDZIAŁU W I PRZETARGU USTNYM OGRANICZONYM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A SPRZEDAŻ NIERUCHOMOŚCI OZNACZONEJ WG EWIDENCJI GRUNTÓW JAKO DZIAŁKA O NR GEODEZYJNYM ………………………….. W KWILCZU, NIERUCHOMOŚĆ NIE MOŻE STANOWIĆ ODRĘBNEJ NIERUCHOMOŚCI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DANE WNIOSKODAWCY 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AZWISK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MIĘ (IMIONA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KOD POCZTOW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OWOŚ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ULI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R DOM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NE KONATAKTOW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TEL. KOM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TEL. STACJONARN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E-MAIL 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am, że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Cambria" w:hAnsi="Cambria" w:cs="Arial"/>
          <w:iCs/>
          <w:sz w:val="20"/>
        </w:rPr>
      </w:pPr>
      <w:r>
        <w:rPr>
          <w:rFonts w:cs="Cambria" w:ascii="Cambria" w:hAnsi="Cambria"/>
          <w:sz w:val="20"/>
        </w:rPr>
        <w:t xml:space="preserve">Zapoznałam/em się z warunkami przetargu zamieszczonymi w ogłoszeniu Wójta Gminy Kwilcz o I Przetargu ustnym ograniczonym na sprzedaż działki nr geodezyjnym ……………….. oraz akceptuję warunki przetargowe bez zastrzeżeń. 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Cambria" w:hAnsi="Cambria" w:cs="Arial"/>
          <w:iCs/>
          <w:sz w:val="20"/>
        </w:rPr>
      </w:pPr>
      <w:r>
        <w:rPr>
          <w:rFonts w:cs="Cambria" w:ascii="Cambria" w:hAnsi="Cambria"/>
          <w:sz w:val="20"/>
        </w:rPr>
        <w:t>Znany jest mi stan prawny i techniczny działki nr  …………………………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57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ysponuję tytułem prawnym do nieruchomości przyległej do działki nr ………………………….. Działka stanowiąca moją własność stanowi działkę przyległą do działki …………………………………………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W załączeniu składam dokumenty</w:t>
      </w:r>
      <w:r>
        <w:rPr>
          <w:rStyle w:val="FootnoteCharacters"/>
          <w:rStyle w:val="FootnoteAnchor"/>
          <w:rFonts w:cs="Cambria" w:ascii="Cambria" w:hAnsi="Cambria"/>
          <w:b/>
          <w:sz w:val="21"/>
          <w:szCs w:val="21"/>
        </w:rPr>
        <w:footnoteReference w:customMarkFollows="1" w:id="2"/>
        <w:t>*</w:t>
      </w:r>
      <w:r>
        <w:rPr>
          <w:rFonts w:cs="Cambria" w:ascii="Cambria" w:hAnsi="Cambria"/>
          <w:b/>
          <w:sz w:val="21"/>
          <w:szCs w:val="21"/>
        </w:rPr>
        <w:t>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Cambria" w:hAnsi="Cambria" w:cs="Arial"/>
          <w:iCs/>
          <w:sz w:val="20"/>
        </w:rPr>
      </w:pPr>
      <w:r>
        <w:rPr>
          <w:rFonts w:cs="Cambria" w:ascii="Cambria" w:hAnsi="Cambria"/>
          <w:sz w:val="20"/>
        </w:rPr>
        <w:t xml:space="preserve">Aktualny skrócony odpis z księgi wieczystej lub wydruk z elektronicznej księgi wieczystej  prowadzonej dla nieruchomości przyległej do działki nr ……………………………….. (w przypadku braku księgi wieczystej tytuł prawny do nieruchomości – oryginał lub kopia potwierdzona za zgodność z oryginałem). 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Cambria" w:hAnsi="Cambria" w:cs="Arial"/>
          <w:iCs/>
          <w:sz w:val="20"/>
        </w:rPr>
      </w:pPr>
      <w:r>
        <w:rPr>
          <w:rFonts w:cs="Cambria" w:ascii="Cambria" w:hAnsi="Cambria"/>
          <w:sz w:val="20"/>
        </w:rPr>
        <w:t xml:space="preserve">Kserokopia dowodu osobistego.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Cambria" w:hAnsi="Cambria" w:cs="Arial"/>
          <w:iCs/>
          <w:sz w:val="20"/>
        </w:rPr>
      </w:pPr>
      <w:r>
        <w:rPr>
          <w:rFonts w:cs="Cambria" w:ascii="Cambria" w:hAnsi="Cambria"/>
          <w:sz w:val="20"/>
        </w:rPr>
        <w:t>Kserokopia wniesienia wadium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Cambria" w:hAnsi="Cambria" w:cs="Arial"/>
          <w:iCs/>
          <w:sz w:val="20"/>
        </w:rPr>
      </w:pPr>
      <w:r>
        <w:rPr>
          <w:rFonts w:cs="Cambria" w:ascii="Cambria" w:hAnsi="Cambria"/>
          <w:sz w:val="20"/>
        </w:rPr>
        <w:t>Potwierdzone notarialnie pełnomocnictwa do wzięcia udziału w przetargu (oryginał lub kopia potwierdzona za zgodność z oryginałem) w przypadku osób reprezentujących uczestników przetarg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240"/>
        <w:jc w:val="both"/>
        <w:rPr>
          <w:rFonts w:ascii="Cambria" w:hAnsi="Cambria" w:cs="Arial"/>
          <w:iCs/>
          <w:sz w:val="20"/>
        </w:rPr>
      </w:pPr>
      <w:r>
        <w:rPr>
          <w:rFonts w:cs="Arial" w:ascii="Cambria" w:hAnsi="Cambria"/>
          <w:sz w:val="20"/>
        </w:rPr>
        <w:t xml:space="preserve">Pisemna zgoda współmałżonka wraz z urzędowo poświadczonym podpisem (oryginał lub kopia potwierdzona za zgodność z oryginałem) w przypadku przystąpienia do przetargu przez jednego ze współmałżonków.  </w:t>
      </w:r>
    </w:p>
    <w:p>
      <w:pPr>
        <w:pStyle w:val="Normal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</w:r>
    </w:p>
    <w:p>
      <w:pPr>
        <w:pStyle w:val="Normal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  <w:t>MIEJSCOWOŚĆ, DATA: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1"/>
          <w:szCs w:val="21"/>
        </w:rPr>
        <w:t xml:space="preserve">          </w:t>
      </w:r>
      <w:r>
        <w:rPr>
          <w:rFonts w:cs="Cambria" w:ascii="Cambria" w:hAnsi="Cambria"/>
          <w:sz w:val="21"/>
          <w:szCs w:val="21"/>
        </w:rPr>
        <w:t>___________________________________                                       _________________________________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15"/>
          <w:szCs w:val="15"/>
        </w:rPr>
        <w:t xml:space="preserve">                    </w:t>
      </w:r>
      <w:r>
        <w:rPr>
          <w:rFonts w:cs="Cambria" w:ascii="Cambria" w:hAnsi="Cambria"/>
          <w:sz w:val="15"/>
          <w:szCs w:val="15"/>
        </w:rPr>
        <w:t xml:space="preserve">MIEJSCOWOŚĆ, DATA:                                                                                                CZYTELNY PODPIS/Y </w:t>
      </w:r>
    </w:p>
    <w:p>
      <w:pPr>
        <w:pStyle w:val="Normal"/>
        <w:ind w:left="360" w:hanging="0"/>
        <w:jc w:val="right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360" w:hanging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7"/>
          <w:szCs w:val="17"/>
        </w:rPr>
        <w:t>WAŻNE:</w:t>
      </w:r>
      <w:r>
        <w:rPr>
          <w:rFonts w:cs="Cambria" w:ascii="Cambria" w:hAnsi="Cambria"/>
          <w:sz w:val="17"/>
          <w:szCs w:val="17"/>
        </w:rPr>
        <w:t xml:space="preserve"> W PRZYPADKU WSPÓŁWŁASNOŚCI, WNIOSEK SKŁADAJĄ WSZYSCY WSPÓŁWŁAŚCICIELE NIERUCHOMOŚCI PRZYLEGŁEJ DO PRZEDMIOTU SPRZEDAŻ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ourier New" w:ascii="Courier New" w:hAnsi="Courier New"/>
          <w:sz w:val="15"/>
          <w:szCs w:val="15"/>
        </w:rPr>
        <w:t>ZŁOŻENIE NIEKOMPLETNEGO WNIOSKU SKUTKOWAĆ BĘDZIE ODMOWĄ ZAKWALIFIKOWANIA DO UDZIAŁU W PRZETARG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3:00Z</dcterms:created>
  <dc:creator>Odbiorca</dc:creator>
  <dc:description/>
  <cp:keywords/>
  <dc:language>en-US</dc:language>
  <cp:lastModifiedBy>Barbara Konieczna</cp:lastModifiedBy>
  <cp:lastPrinted>2024-11-26T12:53:00Z</cp:lastPrinted>
  <dcterms:modified xsi:type="dcterms:W3CDTF">2024-12-02T06:40:00Z</dcterms:modified>
  <cp:revision>3</cp:revision>
  <dc:subject/>
  <dc:title>WNIOSEK O DOPUSZCZENIE DO UDZIAŁU W PRZETARGU USTNYM OGRANICZONYM</dc:title>
</cp:coreProperties>
</file>