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.. </w:t>
        <w:tab/>
        <w:tab/>
        <w:tab/>
        <w:t>Kwilcz</w:t>
      </w:r>
      <w:r>
        <w:rPr>
          <w:rFonts w:cs="Times New Roman" w:ascii="Times New Roman" w:hAnsi="Times New Roman"/>
        </w:rPr>
        <w:t>, dnia 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..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/nazw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……..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telefon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Kwilcz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ardynała Stefana Wyszyńskiego 23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4 – 420 Kwilcz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pis do rejestru działalności regulowa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c ust. 1 ustawy z dnia 13 września 1996 r. o utrzymaniu czystości i porządku w gminach (Dz. U. z 2024 r. poz. 399) zwracam się z wnioskiem o wpis do Rejestru Działalności Regulowanej w zakresie odbierania odpadów komunalnych od właścicieli nieruchomości </w:t>
      </w:r>
      <w:r>
        <w:rPr>
          <w:rFonts w:cs="Times New Roman" w:ascii="Times New Roman" w:hAnsi="Times New Roman"/>
          <w:sz w:val="24"/>
          <w:szCs w:val="24"/>
        </w:rPr>
        <w:t>z terenu gminy ………….. dl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a, oznaczenie siedziby i adres albo imię, nazwisko i adres przedsiębior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.……….……………………………….……….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.……….……………………………….……….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.……….……………………………….……….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umer identyfikacji podatkowej NIP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56"/>
          <w:szCs w:val="56"/>
        </w:rPr>
        <w:t>□□□-□□□-□□-□□</w:t>
      </w:r>
      <w:r>
        <w:rPr>
          <w:rFonts w:cs="Times New Roman" w:ascii="Times New Roman" w:hAnsi="Times New Roman"/>
          <w:i/>
          <w:iCs/>
          <w:sz w:val="56"/>
          <w:szCs w:val="5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numer NIP)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Numer identyfikacyjny REGON</w:t>
      </w:r>
      <w:r>
        <w:rPr>
          <w:rFonts w:cs="Times New Roman" w:ascii="Times New Roman" w:hAnsi="Times New Roman"/>
          <w:sz w:val="20"/>
          <w:szCs w:val="20"/>
        </w:rPr>
        <w:t xml:space="preserve">:    </w:t>
      </w:r>
      <w:r>
        <w:rPr>
          <w:rFonts w:cs="Times New Roman" w:ascii="Times New Roman" w:hAnsi="Times New Roman"/>
          <w:sz w:val="56"/>
          <w:szCs w:val="56"/>
        </w:rPr>
        <w:t xml:space="preserve">□□□□□□□□□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żeli posiad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numer REG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rodzaju odbieranych odpadów komunalnych. Rodzaje odpadów należy określić zgodnie z Rozporządzeniem Ministra Klimatu z dnia 2 stycznia 2020 r. w sprawie katalogu odpadów (Dz. U. poz. 10)</w:t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83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59"/>
        <w:gridCol w:w="60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załącza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ód uiszczenia opłaty skarbowej określonej na podstawie Załącznika do ustawy z dnia 16 listopada 2006r. o opłacie skarbowej (Dz. U. z 2020 r. poz. 1546 z późn. zm.) (opłata nie dotyczy podmiotu, który na dzień 01.01.2012 r. posiada zezwolenie na odbieranie odpadów komunalnych od właścicieli nieruchomości) *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yginał oświadczenia o spełnieniu warunków wymaganych do wykonywania    działalności w zakresie odbierania odpadów komunalnych od właścicieli nieruchomości. 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……………                                                                  ……..…….………………………………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 i data),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 przedsiębiorcy lub osoby uprawnionej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prezentowania przedsiębiorcy ze wskazaniem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mienia i nazwiska oraz pełnionej funkcji)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  <w:lang w:eastAsia="pl-PL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1)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 przypadku pełnomocnictwa należy dostarczyć oryginał pełnomocnictwa wraz z opłatą skarbow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aśn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Wpisać rodzaje odbieranych odpadów komunal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*)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sokość opłaty skarbowej wynosi 50,00 zł, płat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a konto Urzędu Gminy Kwilcz :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B.S.Pojezierza Miedzychodzko-Sierakowskiego 13 9082 0005 4200 0114 2000 00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Kwilcz</w:t>
      </w:r>
      <w:r>
        <w:rPr>
          <w:rFonts w:cs="Times New Roman" w:ascii="Times New Roman" w:hAnsi="Times New Roman"/>
        </w:rPr>
        <w:t>, dnia ……………………………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..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/nazw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……..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telef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ane zawarte we wniosku o wpis do rejestru działalności regulowanej w zakresie odbierania odpadów komunalnych od właścicieli nieruchomości są kompletne i zgodne z prawd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nane mi są i spełniam warunki wykonywania działalności w zakresie odbierania odpadów komunalnych od właścicieli nieruchomości, określone w Ustawie z dnia 13 września 1996 r. o utrzymaniu czystości i porządku w gminach (Dz. U. z 2024 r. poz. 399) oraz w przepisach wydanych na podstawie art. 9d ust. 2 tej ustawy.”.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……………                                                                   ……..…….………………………………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 i data),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 przedsiębiorcy lub osoby uprawnionej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prezentowania przedsiębiorcy ze wskazaniem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mienia i nazwiska oraz pełnionej funkcji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sz w:val="16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9:00Z</dcterms:created>
  <dc:creator>Agnieszka Dryjańska</dc:creator>
  <dc:description/>
  <cp:keywords/>
  <dc:language>en-US</dc:language>
  <cp:lastModifiedBy>Maja Rój</cp:lastModifiedBy>
  <dcterms:modified xsi:type="dcterms:W3CDTF">2025-04-04T07:44:00Z</dcterms:modified>
  <cp:revision>18</cp:revision>
  <dc:subject/>
  <dc:title/>
</cp:coreProperties>
</file>